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070</wp:posOffset>
            </wp:positionV>
            <wp:extent cx="1298575" cy="910590"/>
            <wp:effectExtent l="0" t="0" r="0" b="0"/>
            <wp:wrapTight wrapText="bothSides">
              <wp:wrapPolygon edited="0">
                <wp:start x="-96" y="0"/>
                <wp:lineTo x="-96" y="21438"/>
                <wp:lineTo x="21600" y="21438"/>
                <wp:lineTo x="21600" y="0"/>
                <wp:lineTo x="-96" y="0"/>
              </wp:wrapPolygon>
            </wp:wrapTight>
            <wp:docPr id="1" name="SHRMLogo®_AFF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RMLogo®_AFF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R Management Assoc. of North Central P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nutes for October 20, 2016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pic: Emergency Preparedness</w:t>
      </w:r>
    </w:p>
    <w:p>
      <w:pPr>
        <w:pStyle w:val="Footer"/>
        <w:tabs>
          <w:tab w:val="clear" w:pos="4320"/>
          <w:tab w:val="clear" w:pos="8640"/>
        </w:tabs>
        <w:ind w:left="2880" w:hanging="135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r/ Facilitator: Tracey Zents, Director of Jefferson County Department of Emergency Services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hip was welcomed by President, Carol Wells, at 8:01 am. </w:t>
      </w:r>
    </w:p>
    <w:p>
      <w:pPr>
        <w:pStyle w:val="Footer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5 were present. </w:t>
      </w:r>
    </w:p>
    <w:p>
      <w:pPr>
        <w:pStyle w:val="Foot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jc w:val="both"/>
        <w:rPr/>
      </w:pPr>
      <w:r>
        <w:rPr>
          <w:rFonts w:cs="Arial" w:ascii="Arial" w:hAnsi="Arial"/>
          <w:u w:val="single"/>
        </w:rPr>
        <w:t>Items of Business discussed</w:t>
      </w:r>
      <w:r>
        <w:rPr>
          <w:rFonts w:cs="Arial" w:ascii="Arial" w:hAnsi="Arial"/>
        </w:rPr>
        <w:t xml:space="preserve">: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ing is key to be effective. The plan needs to be tested, revised, and updated on a regular basis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edness – Response – Recovery – Mitigation</w:t>
      </w:r>
    </w:p>
    <w:p>
      <w:pPr>
        <w:pStyle w:val="Footer"/>
        <w:numPr>
          <w:ilvl w:val="0"/>
          <w:numId w:val="2"/>
        </w:numPr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do we prepare for? Natural disasters, manmade disasters, acts of aggression, and health related emergencies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w do we prepare for an emergency when we don’t know our surrounding? Take a few minutes when you arrive at your destination for emergency exits, shelters, etc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re should you prepare? Home, work, vacation</w:t>
      </w:r>
    </w:p>
    <w:p>
      <w:pPr>
        <w:pStyle w:val="Footer"/>
        <w:numPr>
          <w:ilvl w:val="0"/>
          <w:numId w:val="2"/>
        </w:numPr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ponse – When it’s time to put your plan into action, it will be chaotic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very – Every situation will be different, but planning for recovery after a situation is vital. Go-kits are a good idea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-kits are essential items for you. Food, medication, water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a detailed list see </w:t>
      </w:r>
      <w:hyperlink r:id="rId3">
        <w:r>
          <w:rPr>
            <w:rStyle w:val="InternetLink"/>
            <w:rFonts w:cs="Arial" w:ascii="Arial" w:hAnsi="Arial"/>
          </w:rPr>
          <w:t>www.ready.gov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numPr>
          <w:ilvl w:val="0"/>
          <w:numId w:val="2"/>
        </w:numPr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igation – Are there steps that I could take to prevent this from happening again? How can I lessen the impact of a disaster? Are there mitigation measures I can do at home as well at work?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 – When dealing with fires, life safety is always the first consideration. Fires can happen at any place, any time. Preparing for a fire can protect you, your co-workers and visitors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the event of a fire, evacuate building, activate the nearest fire alarm, and immediately call 911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 the following: exact location of the fire, building, floor number &amp; room number, your name/call back number, and describe the fire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the fire is small and you have been trained on the use of a fire extinguisher, attempt to extinguish the fire. Make sure someone has called 911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 if you are not trained in CPR or first aid, knowing what to do in a Medical Emergency will assist in saving lives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an ambulance is needed, answer all the questions that are asked. Location, nature, name/ phone number you are calling from, age of the patient if known. At this time, the ambulance will be dispatched, HOWEVER DO NOT HANG UP!!!!!!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econd dispatcher will ask more questions and will give you more instructions on how to care for the patient until the ambulance arrives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ve co-workers move any bystanders away from the patient and have someone go to the front door to meet EMS and direct them in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PR training would be a good thing for your business to have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vere weather – every year, thousands are impacted by severe weather threats such as tornados and thunderstorms. Everyone is at risk and should be prepared to take action when severe weather strikes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ning for severe storms will save lives and prevent injuries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the event of a tornado, get to the lowest level of the building and stay in an interior hallway away from windows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appropriate to evacuate after the event is over, use extreme caution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arn more about the weather visit </w:t>
      </w:r>
      <w:hyperlink r:id="rId4">
        <w:r>
          <w:rPr>
            <w:rStyle w:val="InternetLink"/>
            <w:rFonts w:cs="Arial" w:ascii="Arial" w:hAnsi="Arial"/>
          </w:rPr>
          <w:t>www.weather.gov</w:t>
        </w:r>
      </w:hyperlink>
    </w:p>
    <w:p>
      <w:pPr>
        <w:pStyle w:val="Footer"/>
        <w:numPr>
          <w:ilvl w:val="0"/>
          <w:numId w:val="2"/>
        </w:numPr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e shooter/violent person – An active shooter is described as an individual actively engaged in killing or shooting someone in a particular area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ediate deployment of law enforcement is required to stop the shooting and mitigate harm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eryone must be prepared both mentally and physically to deal with an active shooter situation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ree decisions to make: evacuate, hide out, or take action against the shooter. 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ways keep hands up if you are evacuating so they don’t think you are the shooter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 are hiding out be out of the shooter’s view, lock doors, turn lights off, silence cell phone, don’t move, and remain quiet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ou cannot speak call 911 and leave the line open. You can also text to 911.</w:t>
      </w:r>
    </w:p>
    <w:p>
      <w:pPr>
        <w:pStyle w:val="Footer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picious activity – if you see something, say something!</w:t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  <w:u w:val="single"/>
        </w:rPr>
        <w:t>Upcoming Events shared</w:t>
      </w:r>
      <w:r>
        <w:rPr>
          <w:rFonts w:cs="Arial" w:ascii="Arial" w:hAnsi="Arial"/>
        </w:rPr>
        <w:t xml:space="preserve">: </w:t>
      </w:r>
    </w:p>
    <w:p>
      <w:pPr>
        <w:pStyle w:val="Footer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re will be a Drug Free Workplace Training on Tuesday November 1, 2016. 1:00 pm-4:00 pm or 5:00 pm-8:00 pm. It will be held at White Wave Foods in Dubois, PA. The class is free. You can register at </w:t>
      </w:r>
      <w:hyperlink r:id="rId5">
        <w:r>
          <w:rPr>
            <w:rStyle w:val="InternetLink"/>
            <w:rFonts w:cs="Arial" w:ascii="Arial" w:hAnsi="Arial"/>
          </w:rPr>
          <w:t>www.drugfreeworkplacetraining.eventbrite.com</w:t>
        </w:r>
      </w:hyperlink>
      <w:r>
        <w:rPr>
          <w:rFonts w:cs="Arial" w:ascii="Arial" w:hAnsi="Arial"/>
        </w:rPr>
        <w:t xml:space="preserve"> or call the Clearfield Jefferson Drug and Alcohol Commission at (814) 371-9002.</w:t>
      </w:r>
    </w:p>
    <w:p>
      <w:pPr>
        <w:pStyle w:val="Footer"/>
        <w:spacing w:before="120" w:after="0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xt Meeting: </w:t>
      </w:r>
    </w:p>
    <w:p>
      <w:pPr>
        <w:pStyle w:val="Footer"/>
        <w:jc w:val="both"/>
        <w:rPr/>
      </w:pPr>
      <w:r>
        <w:rPr>
          <w:rFonts w:cs="Arial" w:ascii="Arial" w:hAnsi="Arial"/>
        </w:rPr>
        <w:t>The next meeting will be Thursday November 17, 2016.</w:t>
      </w:r>
    </w:p>
    <w:sectPr>
      <w:footerReference w:type="default" r:id="rId6"/>
      <w:type w:val="nextPage"/>
      <w:pgSz w:w="12240" w:h="15840"/>
      <w:pgMar w:left="1440" w:right="144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R Management Assoc. of North Central PA</w:t>
    </w:r>
  </w:p>
  <w:p>
    <w:pPr>
      <w:pStyle w:val="Footer"/>
      <w:jc w:val="center"/>
      <w:rPr/>
    </w:pPr>
    <w:r>
      <w:rPr/>
      <w:t>P. O. Box 671</w:t>
    </w:r>
  </w:p>
  <w:p>
    <w:pPr>
      <w:pStyle w:val="Footer"/>
      <w:jc w:val="center"/>
      <w:rPr/>
    </w:pPr>
    <w:r>
      <w:rPr/>
      <w:t>DuBois, PA  15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ady.gov/" TargetMode="External"/><Relationship Id="rId4" Type="http://schemas.openxmlformats.org/officeDocument/2006/relationships/hyperlink" Target="http://www.weather.gov/" TargetMode="External"/><Relationship Id="rId5" Type="http://schemas.openxmlformats.org/officeDocument/2006/relationships/hyperlink" Target="http://www.drugfreeworkplacetraining.eventbrit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4:00Z</dcterms:created>
  <dc:creator>mdigilarmo</dc:creator>
  <dc:description/>
  <dc:language>en-US</dc:language>
  <cp:lastModifiedBy>arenninger</cp:lastModifiedBy>
  <dcterms:modified xsi:type="dcterms:W3CDTF">2016-11-07T20:34:00Z</dcterms:modified>
  <cp:revision>2</cp:revision>
  <dc:subject/>
  <dc:title>HR Management Assoc</dc:title>
</cp:coreProperties>
</file>